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_l_r ___f_" w:ascii="Times New Roman;_l_r ___f_" w:hAnsi="Times New Roman;_l_r ___f_"/>
          <w:b/>
          <w:u w:val="single"/>
        </w:rPr>
        <w:t>Solid Pollen Germination Medium (PGM):</w:t>
      </w:r>
      <w:r>
        <w:rPr>
          <w:rFonts w:cs="Times New Roman;_l_r ___f_" w:ascii="Times New Roman;_l_r ___f_" w:hAnsi="Times New Roman;_l_r ___f_"/>
          <w:b/>
        </w:rPr>
        <w:t xml:space="preserve"> </w:t>
      </w:r>
    </w:p>
    <w:p>
      <w:pPr>
        <w:pStyle w:val="Normal"/>
        <w:rPr>
          <w:rFonts w:ascii="Times New Roman;_l_r ___f_" w:hAnsi="Times New Roman;_l_r ___f_" w:cs="Times New Roman;_l_r ___f_"/>
          <w:b/>
          <w:b/>
          <w:u w:val="single"/>
        </w:rPr>
      </w:pPr>
      <w:r>
        <w:rPr>
          <w:rFonts w:cs="Times New Roman;_l_r ___f_" w:ascii="Times New Roman;_l_r ___f_" w:hAnsi="Times New Roman;_l_r ___f_"/>
          <w:b/>
        </w:rPr>
        <w:t>(Zhengbio Yang laboratory, University of California, Riverside)</w:t>
      </w:r>
    </w:p>
    <w:p>
      <w:pPr>
        <w:pStyle w:val="Normal"/>
        <w:rPr>
          <w:rFonts w:ascii="Times New Roman;_l_r ___f_" w:hAnsi="Times New Roman;_l_r ___f_" w:cs="Times New Roman;_l_r ___f_"/>
          <w:b/>
          <w:b/>
          <w:u w:val="single"/>
        </w:rPr>
      </w:pPr>
      <w:r>
        <w:rPr>
          <w:rFonts w:cs="Times New Roman;_l_r ___f_" w:ascii="Times New Roman;_l_r ___f_" w:hAnsi="Times New Roman;_l_r ___f_"/>
          <w:b/>
          <w:u w:val="single"/>
        </w:rPr>
      </w:r>
    </w:p>
    <w:p>
      <w:pPr>
        <w:pStyle w:val="Normal"/>
        <w:rPr>
          <w:rFonts w:ascii="Times New Roman;_l_r ___f_" w:hAnsi="Times New Roman;_l_r ___f_" w:cs="Times New Roman;_l_r ___f_"/>
        </w:rPr>
      </w:pPr>
      <w:r>
        <w:rPr>
          <w:rFonts w:cs="Times New Roman;_l_r ___f_" w:ascii="Times New Roman;_l_r ___f_" w:hAnsi="Times New Roman;_l_r ___f_"/>
        </w:rPr>
        <w:t>18% Sucrose</w:t>
      </w:r>
    </w:p>
    <w:p>
      <w:pPr>
        <w:pStyle w:val="Normal"/>
        <w:rPr>
          <w:rFonts w:ascii="Times New Roman;_l_r ___f_" w:hAnsi="Times New Roman;_l_r ___f_" w:cs="Times New Roman;_l_r ___f_"/>
        </w:rPr>
      </w:pPr>
      <w:r>
        <w:rPr>
          <w:rFonts w:cs="Times New Roman;_l_r ___f_" w:ascii="Times New Roman;_l_r ___f_" w:hAnsi="Times New Roman;_l_r ___f_"/>
        </w:rPr>
        <w:t>0.01% Boric acid</w:t>
      </w:r>
    </w:p>
    <w:p>
      <w:pPr>
        <w:pStyle w:val="Normal"/>
        <w:rPr>
          <w:rFonts w:ascii="Times New Roman;_l_r ___f_" w:hAnsi="Times New Roman;_l_r ___f_" w:cs="Times New Roman;_l_r ___f_"/>
        </w:rPr>
      </w:pPr>
      <w:r>
        <w:rPr>
          <w:rFonts w:cs="Times New Roman;_l_r ___f_" w:ascii="Times New Roman;_l_r ___f_" w:hAnsi="Times New Roman;_l_r ___f_"/>
        </w:rPr>
        <w:t>1mM CaCl</w:t>
      </w:r>
      <w:r>
        <w:rPr>
          <w:rFonts w:cs="Times New Roman;_l_r ___f_" w:ascii="Times New Roman;_l_r ___f_" w:hAnsi="Times New Roman;_l_r ___f_"/>
          <w:sz w:val="28"/>
          <w:vertAlign w:val="subscript"/>
        </w:rPr>
        <w:t>2</w:t>
      </w:r>
    </w:p>
    <w:p>
      <w:pPr>
        <w:pStyle w:val="Normal"/>
        <w:rPr>
          <w:rFonts w:ascii="Times New Roman;_l_r ___f_" w:hAnsi="Times New Roman;_l_r ___f_" w:cs="Times New Roman;_l_r ___f_"/>
        </w:rPr>
      </w:pPr>
      <w:r>
        <w:rPr>
          <w:rFonts w:cs="Times New Roman;_l_r ___f_" w:ascii="Times New Roman;_l_r ___f_" w:hAnsi="Times New Roman;_l_r ___f_"/>
        </w:rPr>
        <w:t>1mM Ca (NO</w:t>
      </w:r>
      <w:r>
        <w:rPr>
          <w:rFonts w:cs="Times New Roman;_l_r ___f_" w:ascii="Times New Roman;_l_r ___f_" w:hAnsi="Times New Roman;_l_r ___f_"/>
          <w:sz w:val="28"/>
          <w:vertAlign w:val="subscript"/>
        </w:rPr>
        <w:t>3</w:t>
      </w:r>
      <w:r>
        <w:rPr>
          <w:rFonts w:cs="Times New Roman;_l_r ___f_" w:ascii="Times New Roman;_l_r ___f_" w:hAnsi="Times New Roman;_l_r ___f_"/>
        </w:rPr>
        <w:t>)</w:t>
      </w:r>
      <w:r>
        <w:rPr>
          <w:rFonts w:cs="Times New Roman;_l_r ___f_" w:ascii="Times New Roman;_l_r ___f_" w:hAnsi="Times New Roman;_l_r ___f_"/>
          <w:sz w:val="28"/>
          <w:vertAlign w:val="subscript"/>
        </w:rPr>
        <w:t>2</w:t>
      </w:r>
    </w:p>
    <w:p>
      <w:pPr>
        <w:pStyle w:val="Normal"/>
        <w:rPr>
          <w:rFonts w:ascii="Times New Roman;_l_r ___f_" w:hAnsi="Times New Roman;_l_r ___f_" w:cs="Times New Roman;_l_r ___f_"/>
        </w:rPr>
      </w:pPr>
      <w:r>
        <w:rPr>
          <w:rFonts w:cs="Times New Roman;_l_r ___f_" w:ascii="Times New Roman;_l_r ___f_" w:hAnsi="Times New Roman;_l_r ___f_"/>
        </w:rPr>
        <w:t>1mM MgSo</w:t>
      </w:r>
      <w:r>
        <w:rPr>
          <w:rFonts w:cs="Times New Roman;_l_r ___f_" w:ascii="Times New Roman;_l_r ___f_" w:hAnsi="Times New Roman;_l_r ___f_"/>
          <w:sz w:val="28"/>
          <w:vertAlign w:val="subscript"/>
        </w:rPr>
        <w:t>4</w:t>
      </w:r>
    </w:p>
    <w:p>
      <w:pPr>
        <w:pStyle w:val="Normal"/>
        <w:rPr>
          <w:rFonts w:ascii="Times New Roman;_l_r ___f_" w:hAnsi="Times New Roman;_l_r ___f_" w:cs="Times New Roman;_l_r ___f_"/>
        </w:rPr>
      </w:pPr>
      <w:r>
        <w:rPr>
          <w:rFonts w:cs="Times New Roman;_l_r ___f_" w:ascii="Times New Roman;_l_r ___f_" w:hAnsi="Times New Roman;_l_r ___f_"/>
        </w:rPr>
        <w:t>0.5% Noble agar (Difco)</w:t>
      </w:r>
    </w:p>
    <w:p>
      <w:pPr>
        <w:pStyle w:val="Normal"/>
        <w:rPr>
          <w:rFonts w:ascii="Times New Roman;_l_r ___f_" w:hAnsi="Times New Roman;_l_r ___f_" w:cs="Times New Roman;_l_r ___f_"/>
        </w:rPr>
      </w:pPr>
      <w:r>
        <w:rPr>
          <w:rFonts w:cs="Times New Roman;_l_r ___f_" w:ascii="Times New Roman;_l_r ___f_" w:hAnsi="Times New Roman;_l_r ___f_"/>
        </w:rPr>
      </w:r>
    </w:p>
    <w:p>
      <w:pPr>
        <w:pStyle w:val="Normal"/>
        <w:rPr/>
      </w:pPr>
      <w:r>
        <w:rPr>
          <w:rFonts w:cs="Times New Roman;_l_r ___f_" w:ascii="Times New Roman;_l_r ___f_" w:hAnsi="Times New Roman;_l_r ___f_"/>
        </w:rPr>
        <w:t xml:space="preserve">pH the medium to 7.0. pH is important to get good pollen tube growth. Dissolve sucrose first, then add other ingredients. Finally add agar, place medium in a hot water bath and let the contents boil until agar completely dissolves (3-4 minutes). There is no need to autoclave the medium. Pour medium onto petri dishes (Fisher Brand small mini dishes,35 X 10 mm, catlog number 08-757-11YZ) or slides (in this case add medium to the slides by Pasteur pipettes).. Store plates at 4 </w:t>
      </w:r>
      <w:r>
        <w:rPr>
          <w:rFonts w:cs="Times New Roman;_l_r ___f_" w:ascii="Times New Roman;_l_r ___f_" w:hAnsi="Times New Roman;_l_r ___f_"/>
          <w:vertAlign w:val="superscript"/>
        </w:rPr>
        <w:t>0</w:t>
      </w:r>
      <w:r>
        <w:rPr>
          <w:rFonts w:cs="Times New Roman;_l_r ___f_" w:ascii="Times New Roman;_l_r ___f_" w:hAnsi="Times New Roman;_l_r ___f_"/>
        </w:rPr>
        <w:t xml:space="preserve"> C. I have used plates for up to 6 weeks without any problem.</w:t>
      </w:r>
    </w:p>
    <w:p>
      <w:pPr>
        <w:pStyle w:val="Normal"/>
        <w:rPr>
          <w:rFonts w:ascii="Times New Roman;_l_r ___f_" w:hAnsi="Times New Roman;_l_r ___f_" w:cs="Times New Roman;_l_r ___f_"/>
        </w:rPr>
      </w:pPr>
      <w:r>
        <w:rPr>
          <w:rFonts w:cs="Times New Roman;_l_r ___f_" w:ascii="Times New Roman;_l_r ___f_" w:hAnsi="Times New Roman;_l_r ___f_"/>
        </w:rPr>
      </w:r>
    </w:p>
    <w:p>
      <w:pPr>
        <w:pStyle w:val="Normal"/>
        <w:rPr>
          <w:rFonts w:ascii="Times New Roman;_l_r ___f_" w:hAnsi="Times New Roman;_l_r ___f_" w:cs="Times New Roman;_l_r ___f_"/>
          <w:b/>
          <w:b/>
          <w:u w:val="single"/>
        </w:rPr>
      </w:pPr>
      <w:r>
        <w:rPr>
          <w:rFonts w:cs="Times New Roman;_l_r ___f_" w:ascii="Times New Roman;_l_r ___f_" w:hAnsi="Times New Roman;_l_r ___f_"/>
          <w:b/>
          <w:u w:val="single"/>
        </w:rPr>
        <w:t>For GABA analysis:</w:t>
      </w:r>
    </w:p>
    <w:p>
      <w:pPr>
        <w:pStyle w:val="Normal"/>
        <w:rPr>
          <w:rFonts w:ascii="Times New Roman;_l_r ___f_" w:hAnsi="Times New Roman;_l_r ___f_" w:cs="Times New Roman;_l_r ___f_"/>
          <w:b/>
          <w:b/>
          <w:u w:val="single"/>
        </w:rPr>
      </w:pPr>
      <w:r>
        <w:rPr>
          <w:rFonts w:cs="Times New Roman;_l_r ___f_" w:ascii="Times New Roman;_l_r ___f_" w:hAnsi="Times New Roman;_l_r ___f_"/>
          <w:b/>
          <w:u w:val="single"/>
        </w:rPr>
      </w:r>
    </w:p>
    <w:p>
      <w:pPr>
        <w:pStyle w:val="Normal"/>
        <w:rPr>
          <w:rFonts w:ascii="Times New Roman;_l_r ___f_" w:hAnsi="Times New Roman;_l_r ___f_" w:cs="Times New Roman;_l_r ___f_"/>
        </w:rPr>
      </w:pPr>
      <w:r>
        <w:rPr>
          <w:rFonts w:cs="Times New Roman;_l_r ___f_" w:ascii="Times New Roman;_l_r ___f_" w:hAnsi="Times New Roman;_l_r ___f_"/>
        </w:rPr>
        <w:t>The same medium as above, but drop out Ca (NO</w:t>
      </w:r>
      <w:r>
        <w:rPr>
          <w:rFonts w:cs="Times New Roman;_l_r ___f_" w:ascii="Times New Roman;_l_r ___f_" w:hAnsi="Times New Roman;_l_r ___f_"/>
          <w:sz w:val="28"/>
          <w:vertAlign w:val="subscript"/>
        </w:rPr>
        <w:t>3</w:t>
      </w:r>
      <w:r>
        <w:rPr>
          <w:rFonts w:cs="Times New Roman;_l_r ___f_" w:ascii="Times New Roman;_l_r ___f_" w:hAnsi="Times New Roman;_l_r ___f_"/>
        </w:rPr>
        <w:t>)</w:t>
      </w:r>
      <w:r>
        <w:rPr>
          <w:rFonts w:cs="Times New Roman;_l_r ___f_" w:ascii="Times New Roman;_l_r ___f_" w:hAnsi="Times New Roman;_l_r ___f_"/>
          <w:sz w:val="28"/>
          <w:vertAlign w:val="subscript"/>
        </w:rPr>
        <w:t>2</w:t>
      </w:r>
      <w:r>
        <w:rPr>
          <w:rFonts w:cs="Times New Roman;_l_r ___f_" w:ascii="Times New Roman;_l_r ___f_" w:hAnsi="Times New Roman;_l_r ___f_"/>
          <w:sz w:val="28"/>
        </w:rPr>
        <w:t xml:space="preserve">, </w:t>
      </w:r>
      <w:r>
        <w:rPr>
          <w:rFonts w:cs="Times New Roman;_l_r ___f_" w:ascii="Times New Roman;_l_r ___f_" w:hAnsi="Times New Roman;_l_r ___f_"/>
        </w:rPr>
        <w:t xml:space="preserve">adjust calcium chloride to final concentration of 2mM, and replace Noble agar with ultra pure agarose from Bio-Rad (Reference: Palanivelu et al (2003), Cell: </w:t>
      </w:r>
      <w:r>
        <w:rPr>
          <w:rFonts w:cs="Times New Roman;_l_r ___f_" w:ascii="Times New Roman;_l_r ___f_" w:hAnsi="Times New Roman;_l_r ___f_"/>
          <w:color w:val="000000"/>
        </w:rPr>
        <w:t>114:47-59).</w:t>
      </w:r>
    </w:p>
    <w:p>
      <w:pPr>
        <w:pStyle w:val="Normal"/>
        <w:rPr>
          <w:rFonts w:ascii="Times New Roman;_l_r ___f_" w:hAnsi="Times New Roman;_l_r ___f_" w:cs="Times New Roman;_l_r ___f_"/>
        </w:rPr>
      </w:pPr>
      <w:r>
        <w:rPr>
          <w:rFonts w:cs="Times New Roman;_l_r ___f_" w:ascii="Times New Roman;_l_r ___f_" w:hAnsi="Times New Roman;_l_r ___f_"/>
        </w:rPr>
      </w:r>
    </w:p>
    <w:p>
      <w:pPr>
        <w:pStyle w:val="Normal"/>
        <w:rPr>
          <w:rFonts w:ascii="Times New Roman;_l_r ___f_" w:hAnsi="Times New Roman;_l_r ___f_" w:cs="Times New Roman;_l_r ___f_"/>
          <w:b/>
          <w:b/>
          <w:u w:val="single"/>
        </w:rPr>
      </w:pPr>
      <w:r>
        <w:rPr>
          <w:rFonts w:cs="Times New Roman;_l_r ___f_" w:ascii="Times New Roman;_l_r ___f_" w:hAnsi="Times New Roman;_l_r ___f_"/>
          <w:b/>
          <w:u w:val="single"/>
        </w:rPr>
        <w:t>Procedur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_l_r ___f_" w:ascii="Times New Roman;_l_r ___f_" w:hAnsi="Times New Roman;_l_r ___f_"/>
        </w:rPr>
        <w:t xml:space="preserve">Pick </w:t>
      </w:r>
      <w:r>
        <w:rPr>
          <w:rFonts w:cs="Times New Roman;_l_r ___f_" w:ascii="Times New Roman;_l_r ___f_" w:hAnsi="Times New Roman;_l_r ___f_"/>
          <w:i/>
        </w:rPr>
        <w:t xml:space="preserve">Arabidopsis </w:t>
      </w:r>
      <w:r>
        <w:rPr>
          <w:rFonts w:cs="Times New Roman;_l_r ___f_" w:ascii="Times New Roman;_l_r ___f_" w:hAnsi="Times New Roman;_l_r ___f_"/>
        </w:rPr>
        <w:t>flowers that are just open (option routinely used in Yang lab: leave plants at room temperature for 2 hrs before picking the flowers, this will increase synchronization of pollen germination).</w:t>
      </w:r>
    </w:p>
    <w:p>
      <w:pPr>
        <w:pStyle w:val="Normal"/>
        <w:numPr>
          <w:ilvl w:val="0"/>
          <w:numId w:val="1"/>
        </w:numPr>
        <w:rPr>
          <w:rFonts w:ascii="Times New Roman;_l_r ___f_" w:hAnsi="Times New Roman;_l_r ___f_" w:cs="Times New Roman;_l_r ___f_"/>
        </w:rPr>
      </w:pPr>
      <w:r>
        <w:rPr>
          <w:rFonts w:cs="Times New Roman;_l_r ___f_" w:ascii="Times New Roman;_l_r ___f_" w:hAnsi="Times New Roman;_l_r ___f_"/>
        </w:rPr>
        <w:t>Dust pollen grains on medium (2) and allow them to germinate for 3-5 hours or overnight, at room temperature or on the bench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_l_r ___f_" w:ascii="Times New Roman;_l_r ___f_" w:hAnsi="Times New Roman;_l_r ___f_"/>
        </w:rPr>
        <w:t xml:space="preserve">Observe under dissecting scope. Procedure works well for all ecotypes including Landsberg erecta that normally germinates poorly </w:t>
      </w:r>
      <w:r>
        <w:rPr>
          <w:rFonts w:cs="Times New Roman;_l_r ___f_" w:ascii="Times New Roman;_l_r ___f_" w:hAnsi="Times New Roman;_l_r ___f_"/>
          <w:i/>
        </w:rPr>
        <w:t>in vitro</w:t>
      </w:r>
      <w:r>
        <w:rPr>
          <w:rFonts w:cs="Times New Roman;_l_r ___f_" w:ascii="Times New Roman;_l_r ___f_" w:hAnsi="Times New Roman;_l_r ___f_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;_l_r ___f_" w:hAnsi="Times New Roman;_l_r ___f_" w:cs="Times New Roman;_l_r ___f_"/>
        </w:rPr>
      </w:pPr>
      <w:r>
        <w:rPr>
          <w:rFonts w:cs="Times New Roman;_l_r ___f_" w:ascii="Times New Roman;_l_r ___f_" w:hAnsi="Times New Roman;_l_r ___f_"/>
        </w:rPr>
        <w:t>Length of the tubes can be measured directly using a micrometer fitted on the microscope or from captured images using freely available NIH image software.</w:t>
      </w:r>
    </w:p>
    <w:p>
      <w:pPr>
        <w:pStyle w:val="Normal"/>
        <w:rPr>
          <w:rFonts w:ascii="Times New Roman;_l_r ___f_" w:hAnsi="Times New Roman;_l_r ___f_" w:cs="Times New Roman;_l_r ___f_"/>
          <w:color w:val="000000"/>
        </w:rPr>
      </w:pPr>
      <w:r>
        <w:rPr>
          <w:rFonts w:cs="Times New Roman;_l_r ___f_" w:ascii="Times New Roman;_l_r ___f_" w:hAnsi="Times New Roman;_l_r ___f_"/>
          <w:color w:val="000000"/>
        </w:rPr>
      </w:r>
    </w:p>
    <w:p>
      <w:pPr>
        <w:pStyle w:val="Normal"/>
        <w:rPr/>
      </w:pPr>
      <w:r>
        <w:rPr>
          <w:rFonts w:cs="Times New Roman;_l_r ___f_" w:ascii="Times New Roman;_l_r ___f_" w:hAnsi="Times New Roman;_l_r ___f_"/>
          <w:b/>
          <w:color w:val="000000"/>
          <w:u w:val="single"/>
        </w:rPr>
        <w:t>Liquid medium for pollen growth</w:t>
      </w:r>
      <w:r>
        <w:rPr>
          <w:rFonts w:cs="Times New Roman;_l_r ___f_" w:ascii="Times New Roman;_l_r ___f_" w:hAnsi="Times New Roman;_l_r ___f_"/>
          <w:color w:val="000000"/>
          <w:u w:val="single"/>
        </w:rPr>
        <w:t xml:space="preserve"> </w:t>
      </w:r>
      <w:r>
        <w:rPr>
          <w:rFonts w:cs="Times New Roman;_l_r ___f_" w:ascii="Times New Roman;_l_r ___f_" w:hAnsi="Times New Roman;_l_r ___f_"/>
          <w:b/>
          <w:i/>
          <w:color w:val="000000"/>
          <w:u w:val="single"/>
        </w:rPr>
        <w:t>in vitro</w:t>
      </w:r>
      <w:r>
        <w:rPr>
          <w:rFonts w:cs="Times New Roman;_l_r ___f_" w:ascii="Times New Roman;_l_r ___f_" w:hAnsi="Times New Roman;_l_r ___f_"/>
          <w:color w:val="000000"/>
          <w:u w:val="single"/>
        </w:rPr>
        <w:t>: (reference: Hicks et al, 2004; Plant Phys. 134: 1227-1239)</w:t>
      </w:r>
    </w:p>
    <w:p>
      <w:pPr>
        <w:pStyle w:val="Normal"/>
        <w:rPr>
          <w:rFonts w:ascii="Times New Roman;_l_r ___f_" w:hAnsi="Times New Roman;_l_r ___f_" w:cs="Times New Roman;_l_r ___f_"/>
          <w:color w:val="000000"/>
        </w:rPr>
      </w:pPr>
      <w:r>
        <w:rPr>
          <w:rFonts w:cs="Times New Roman;_l_r ___f_" w:ascii="Times New Roman;_l_r ___f_" w:hAnsi="Times New Roman;_l_r ___f_"/>
          <w:color w:val="000000"/>
        </w:rPr>
        <w:t>1. Prepare liquid medium as per receipe above (of course, omit the agar and related steps).</w:t>
      </w:r>
    </w:p>
    <w:p>
      <w:pPr>
        <w:pStyle w:val="Normal"/>
        <w:rPr/>
      </w:pPr>
      <w:r>
        <w:rPr>
          <w:rFonts w:cs="Times New Roman;_l_r ___f_" w:ascii="Times New Roman;_l_r ___f_" w:hAnsi="Times New Roman;_l_r ___f_"/>
          <w:color w:val="000000"/>
        </w:rPr>
        <w:t>2. Place 30ul of liquid pollen growth medium on a glass slide (we use slides</w:t>
      </w:r>
      <w:r>
        <w:rPr>
          <w:rFonts w:eastAsia="Times New Roman;_l_r ___f_" w:cs="Helvetica" w:ascii="Helvetica" w:hAnsi="Helvetica"/>
          <w:color w:val="006312"/>
        </w:rPr>
        <w:t xml:space="preserve"> </w:t>
      </w:r>
      <w:r>
        <w:rPr>
          <w:rFonts w:eastAsia="Times New Roman;_l_r ___f_" w:cs="Times New Roman;_l_r ___f_" w:ascii="Times New Roman;_l_r ___f_" w:hAnsi="Times New Roman;_l_r ___f_"/>
          <w:color w:val="000000"/>
        </w:rPr>
        <w:t>from eriesciences, www.eriesci.com; catlog #:10-175A-Black</w:t>
      </w:r>
      <w:r>
        <w:rPr>
          <w:rFonts w:cs="Times New Roman;_l_r ___f_" w:ascii="Times New Roman;_l_r ___f_" w:hAnsi="Times New Roman;_l_r ___f_"/>
          <w:color w:val="000000"/>
        </w:rPr>
        <w:t>)</w:t>
      </w:r>
    </w:p>
    <w:p>
      <w:pPr>
        <w:pStyle w:val="Normal"/>
        <w:rPr>
          <w:rFonts w:ascii="Times New Roman;_l_r ___f_" w:hAnsi="Times New Roman;_l_r ___f_" w:cs="Times New Roman;_l_r ___f_"/>
          <w:color w:val="000000"/>
        </w:rPr>
      </w:pPr>
      <w:r>
        <w:rPr>
          <w:rFonts w:cs="Times New Roman;_l_r ___f_" w:ascii="Times New Roman;_l_r ___f_" w:hAnsi="Times New Roman;_l_r ___f_"/>
          <w:color w:val="000000"/>
        </w:rPr>
        <w:t xml:space="preserve">3. Touch pollen-containing anthers on the liquid meniscus. </w:t>
      </w:r>
    </w:p>
    <w:p>
      <w:pPr>
        <w:pStyle w:val="Normal"/>
        <w:rPr>
          <w:rFonts w:ascii="Times New Roman;_l_r ___f_" w:hAnsi="Times New Roman;_l_r ___f_" w:cs="Times New Roman;_l_r ___f_"/>
          <w:color w:val="000000"/>
        </w:rPr>
      </w:pPr>
      <w:r>
        <w:rPr>
          <w:rFonts w:cs="Times New Roman;_l_r ___f_" w:ascii="Times New Roman;_l_r ___f_" w:hAnsi="Times New Roman;_l_r ___f_"/>
          <w:color w:val="000000"/>
        </w:rPr>
        <w:t xml:space="preserve">4. Rapidly flip the slide upside down (do not worry, liquid won't fall; do not do the inverting process slowly, instead just flip the slide!) and let the slide remain in a wet chamber (tip box with wet kimwipes) for 6hrs-overnight. The drop should be </w:t>
      </w:r>
    </w:p>
    <w:p>
      <w:pPr>
        <w:pStyle w:val="Normal"/>
        <w:rPr>
          <w:rFonts w:ascii="Times New Roman;_l_r ___f_" w:hAnsi="Times New Roman;_l_r ___f_" w:cs="Times New Roman;_l_r ___f_"/>
          <w:color w:val="000000"/>
        </w:rPr>
      </w:pPr>
      <w:r>
        <w:rPr>
          <w:rFonts w:cs="Times New Roman;_l_r ___f_" w:ascii="Times New Roman;_l_r ___f_" w:hAnsi="Times New Roman;_l_r ___f_"/>
          <w:color w:val="000000"/>
        </w:rPr>
        <w:t xml:space="preserve">small enough that surface tension keeps it hanging there and it doesn't fall off, </w:t>
      </w:r>
    </w:p>
    <w:p>
      <w:pPr>
        <w:pStyle w:val="Normal"/>
        <w:rPr>
          <w:rFonts w:ascii="Times New Roman;_l_r ___f_" w:hAnsi="Times New Roman;_l_r ___f_" w:cs="Times New Roman;_l_r ___f_"/>
          <w:color w:val="000000"/>
        </w:rPr>
      </w:pPr>
      <w:r>
        <w:rPr>
          <w:rFonts w:cs="Times New Roman;_l_r ___f_" w:ascii="Times New Roman;_l_r ___f_" w:hAnsi="Times New Roman;_l_r ___f_"/>
          <w:color w:val="000000"/>
        </w:rPr>
        <w:t xml:space="preserve">yet not too small. </w:t>
      </w:r>
    </w:p>
    <w:p>
      <w:pPr>
        <w:pStyle w:val="Normal"/>
        <w:rPr>
          <w:rFonts w:ascii="Times New Roman;_l_r ___f_" w:hAnsi="Times New Roman;_l_r ___f_" w:cs="Times New Roman;_l_r ___f_"/>
          <w:color w:val="000000"/>
        </w:rPr>
      </w:pPr>
      <w:r>
        <w:rPr>
          <w:rFonts w:cs="Times New Roman;_l_r ___f_" w:ascii="Times New Roman;_l_r ___f_" w:hAnsi="Times New Roman;_l_r ___f_"/>
          <w:color w:val="000000"/>
        </w:rPr>
        <w:t xml:space="preserve">5. To have the slide in the inverted position, have them stand in between two raised surfaces, so that there is airspace below the liquid medium. </w:t>
      </w:r>
    </w:p>
    <w:p>
      <w:pPr>
        <w:pStyle w:val="Normal"/>
        <w:rPr>
          <w:rFonts w:ascii="Times New Roman;_l_r ___f_" w:hAnsi="Times New Roman;_l_r ___f_" w:cs="Times New Roman;_l_r ___f_"/>
          <w:color w:val="000000"/>
        </w:rPr>
      </w:pPr>
      <w:r>
        <w:rPr>
          <w:rFonts w:cs="Times New Roman;_l_r ___f_" w:ascii="Times New Roman;_l_r ___f_" w:hAnsi="Times New Roman;_l_r ___f_"/>
          <w:color w:val="000000"/>
        </w:rPr>
        <w:t xml:space="preserve">6. When done growing, reinvert the slide, add staining solution (optional), and place a cover slip and observe under microscop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_l_r ___f_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00:00Z</dcterms:created>
  <dc:creator>Daphne Preuss</dc:creator>
  <dc:description/>
  <cp:keywords/>
  <dc:language>en-US</dc:language>
  <cp:lastModifiedBy>RAVI</cp:lastModifiedBy>
  <cp:lastPrinted>2003-12-09T13:40:00Z</cp:lastPrinted>
  <dcterms:modified xsi:type="dcterms:W3CDTF">2010-08-06T14:00:00Z</dcterms:modified>
  <cp:revision>2</cp:revision>
  <dc:subject/>
  <dc:title>Protocol for Arabidopsis Pollen tube growth in vitro:</dc:title>
</cp:coreProperties>
</file>